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" w:hAnsi="Calibri" w:cs="Trebuchet MS"/>
          <w:b/>
          <w:b/>
          <w:color w:val="000000"/>
          <w:sz w:val="32"/>
          <w:szCs w:val="32"/>
        </w:rPr>
      </w:pPr>
      <w:r>
        <w:rPr>
          <w:rFonts w:cs="Trebuchet MS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color w:val="000000"/>
          <w:sz w:val="28"/>
          <w:szCs w:val="28"/>
        </w:rPr>
      </w:pPr>
      <w:r>
        <w:rPr>
          <w:rFonts w:cs="Trebuchet MS" w:ascii="Calibri Light" w:hAnsi="Calibri Light"/>
          <w:b/>
          <w:color w:val="000000"/>
          <w:sz w:val="28"/>
          <w:szCs w:val="28"/>
        </w:rPr>
        <w:t>Declaração Complementar aos Termos e Condições da Candidatura</w:t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Para os fins a que se destina o formulário de candidatura, submetido no âmbito do Aviso nº </w:t>
      </w:r>
      <w:r>
        <w:rPr>
          <w:rFonts w:cs="Trebuchet MS" w:ascii="Calibri Light" w:hAnsi="Calibri Light"/>
          <w:sz w:val="20"/>
          <w:szCs w:val="20"/>
          <w:u w:val="single"/>
        </w:rPr>
        <w:t>XXX</w:t>
      </w:r>
      <w:r>
        <w:rPr>
          <w:rFonts w:cs="Trebuchet MS" w:ascii="Calibri Light" w:hAnsi="Calibri Light"/>
          <w:b/>
          <w:sz w:val="20"/>
          <w:szCs w:val="20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 xml:space="preserve">relativo à candidatura “ </w:t>
      </w:r>
      <w:r>
        <w:rPr>
          <w:rFonts w:cs="Trebuchet MS" w:ascii="Calibri Light" w:hAnsi="Calibri Light"/>
          <w:sz w:val="22"/>
          <w:szCs w:val="22"/>
          <w:u w:val="single"/>
        </w:rPr>
        <w:t>XXX</w:t>
      </w:r>
      <w:r>
        <w:rPr>
          <w:rFonts w:cs="Trebuchet MS" w:ascii="Calibri Light" w:hAnsi="Calibri Light"/>
          <w:sz w:val="22"/>
          <w:szCs w:val="22"/>
        </w:rPr>
        <w:t>” (</w:t>
      </w:r>
      <w:r>
        <w:rPr>
          <w:rFonts w:cs="Trebuchet MS" w:ascii="Calibri Light" w:hAnsi="Calibri Light"/>
          <w:i/>
          <w:sz w:val="22"/>
          <w:szCs w:val="22"/>
        </w:rPr>
        <w:t>Designação</w:t>
      </w:r>
      <w:r>
        <w:rPr>
          <w:rFonts w:cs="Trebuchet MS" w:ascii="Calibri Light" w:hAnsi="Calibri Light"/>
          <w:sz w:val="22"/>
          <w:szCs w:val="22"/>
        </w:rPr>
        <w:t>), apresentada pela XXXXX – XXXX (</w:t>
      </w:r>
      <w:r>
        <w:rPr>
          <w:rFonts w:cs="Trebuchet MS" w:ascii="Calibri Light" w:hAnsi="Calibri Light"/>
          <w:i/>
          <w:sz w:val="22"/>
          <w:szCs w:val="22"/>
        </w:rPr>
        <w:t>designação da entidade e NIF</w:t>
      </w:r>
      <w:r>
        <w:rPr>
          <w:rFonts w:cs="Trebuchet MS" w:ascii="Calibri Light" w:hAnsi="Calibri Light"/>
          <w:sz w:val="22"/>
          <w:szCs w:val="22"/>
        </w:rPr>
        <w:t>), o beneficiário DECLARA, de modo expresso e inequívoco, que: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s postos de trabalho dos trabalhadores por conta de outrem para os quais é solicitado apoio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>não foram objeto de contratos de trabalho celebrados em data anterior à submissão da candidatur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serão ocupados por trabalhadores que, durante os 12 meses anteriores à data da candidatura, não tenham tido um vínculo de trabalho com a entidade beneficiária ou entidades suas associadas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não corresponderão a membros de órgãos de direção da entidade, dirigentes, administradores ou cooperadores da entidade beneficiár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Cumpre ou se compromete a cumprir os requisitos de elegibilidade previstos no ponto “6. Critérios de Elegibilidade dos Beneficiários” do Aviso de concurso em apreç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 projeto de empreendedorismo social e os postos de trabalho a criar incidem em áreas de intervenção, serviços ou valências que não decorrem do cumprimento de obrigações previstas em contratos de concessão ou associação com o Estado (Administração Central ou Local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Sem prejuízo das obrigações previstas no artigo 24.º do Decreto -Lei n.º 159/2014, de 27 de outubro, na sua redação atual, se compromete ainda a cumprir as obrigações previstas no artigo 18º do Regulamento do +CO3SO, a saber: 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a). Disponibilizar, nos prazos estabelecidos, os elementos que lhe forem solicitados pelas entidades com competências para a monitorização da execução, acompanhamento, avaliação de resultados, controlo e auditoria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b). Comunicar as alterações ou ocorrências relevantes que ponham em causa os pressupostos relativos à aprovação do projeto, em momento prévio, exceto quando tal não seja possível, em qualquer caso, antes da conclusão física da operação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c). Manter a situação regularizada perante a entidade pagadora do apoio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d). Manter os postos de trabalho e o nível de emprego alcançado por via do apoio desde o início da vigência do contrato e pelo período de pelo menos 36 meses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e). Submeter informação dos dados físicos e financeiros requeridos pelo sistema de informação sempre que apresente pedidos de reembolso, com uma periodicidade mínima trimestral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f). Para efeitos do disposto na alínea d), considera -se existir manutenção do nível de emprego quando a empresa tiver ao seu serviço um número de trabalhadores em número igual ou superior ao que resulta da aplicação do critério disposto na alínea b) do artigo 2.º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g). Assegurar um sistema contabilístico que permita a separação das contas relativas às atividades objeto de contrato de associação e das contas relativas às atividades abrangidas pelos apoios concedidos ao abrigo da modalidade + CO3SO Emprego Empreendedorismo Social.</w:t>
      </w:r>
    </w:p>
    <w:p>
      <w:pPr>
        <w:pStyle w:val="Normal"/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5). Se compromete a </w:t>
      </w:r>
      <w:r>
        <w:rPr>
          <w:rFonts w:cs="Calibri" w:ascii="Calibri Light" w:hAnsi="Calibri Light"/>
          <w:sz w:val="20"/>
          <w:szCs w:val="20"/>
        </w:rPr>
        <w:t xml:space="preserve">iniciar a operação no prazo máximo de 90 dias úteis a contar da data prevista para o início da sua realização ou da data de conhecimento da decisão de aprovação, quando esta for posterior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 Light" w:hAnsi="Calibri Light"/>
          <w:sz w:val="20"/>
          <w:szCs w:val="20"/>
        </w:rPr>
        <w:t>6). Quando ocorra a cessação do contrato de trabalho de trabalhadores que ocupam postos de trabalho objeto de apoio, se compromete a substituir o(s) trabalhador(es), no prazo de 20 dias úteis a contar da data em que se verificou o motivo que fundamenta a substituição, nos termos e condições previstas no artigo 21.º do Regulamento do +CO3S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7). Tem</w:t>
      </w:r>
      <w:r>
        <w:rPr>
          <w:rFonts w:cs="Trebuchet MS" w:ascii="Calibri Light" w:hAnsi="Calibri Light"/>
          <w:sz w:val="22"/>
          <w:szCs w:val="22"/>
        </w:rPr>
        <w:t xml:space="preserve"> pleno conhecimento de que a prestação de falsas declarações implica a revogação do apoio, nos termos da alínea K), do nº 3, artigo 23º do Decreto-Lei nº 159/2014 de 27 de Outubro, alterado pelo Decreto-Lei nº 215/2015 de 6 de Outubr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color w:val="000025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8) </w:t>
      </w:r>
      <w:r>
        <w:rPr>
          <w:rFonts w:cs="Trebuchet MS" w:ascii="Calibri Light" w:hAnsi="Calibri Light"/>
          <w:sz w:val="22"/>
          <w:szCs w:val="22"/>
        </w:rPr>
        <w:t>O incumprimento, por parte dos beneficiários, das obrigações relativas ao apoio financeiro concedido no âmbito do presente regulamento determina a revogação da decisão, total ou parcial, e a restituição a que haja lugar, nos termos do artigo</w:t>
      </w:r>
      <w:r>
        <w:rPr>
          <w:rFonts w:cs="Trebuchet MS" w:ascii="Calibri Light" w:hAnsi="Calibri Light"/>
          <w:color w:val="262626"/>
          <w:sz w:val="22"/>
          <w:szCs w:val="22"/>
        </w:rPr>
        <w:t xml:space="preserve"> 26.º do Decreto -Lei n.º 159/2014, de 27 de outubro, na sua redação atual.</w:t>
      </w:r>
    </w:p>
    <w:p>
      <w:pPr>
        <w:pStyle w:val="Normal"/>
        <w:spacing w:before="0" w:after="120"/>
        <w:jc w:val="both"/>
        <w:rPr>
          <w:rFonts w:ascii="Calibri Light" w:hAnsi="Calibri Light" w:cs="Trebuchet MS"/>
          <w:color w:val="262626"/>
          <w:sz w:val="22"/>
          <w:szCs w:val="22"/>
        </w:rPr>
      </w:pPr>
      <w:r>
        <w:rPr>
          <w:rFonts w:cs="Trebuchet MS" w:ascii="Calibri Light" w:hAnsi="Calibri Light"/>
          <w:color w:val="262626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Dat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O beneficiário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Nome completo/a do(s) representante(s) do beneficiário: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Cargo(s) ou função(ões)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Assinatura(s) </w:t>
      </w: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(e Carimbo)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[assinatura(s) necessária(s) para vincular o beneficiário, em conformidade com os respetivos estatutos/lei orgânica ou outro instrumento habilitante]</w:t>
      </w:r>
      <w:r>
        <w:rPr>
          <w:rFonts w:cs="Trebuchet MS" w:ascii="Calibri Light" w:hAnsi="Calibri Light"/>
          <w:b/>
          <w:bCs/>
          <w:i/>
          <w:color w:val="A6A6A6"/>
          <w:sz w:val="22"/>
          <w:szCs w:val="22"/>
        </w:rPr>
        <w:t xml:space="preserve"> (suprimir o que não interessa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5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0" name="Picture 4" descr="UE - Feder c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C:\Users\vdevesa\Desktop\logoCCDRN_c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849;top:15902;width:2250;height: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4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3" name="Picture 4" descr="UE - Feder c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5" descr="C:\Users\vdevesa\Desktop\logoCCDRN_cor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5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6" name="Picture 4" descr="UE - Feder cor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5" descr="C:\Users\vdevesa\Desktop\logoCCDRN_cor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9" name="Picture 4" descr="UE - Feder cor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m 5" descr="C:\Users\vdevesa\Desktop\logoCCDRN_cor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7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2" name="Picture 4" descr="UE - Feder cor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m 5" descr="C:\Users\vdevesa\Desktop\logoCCDRN_cor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mplementa os termos e condições que constam da última página do formulário de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54940</wp:posOffset>
          </wp:positionV>
          <wp:extent cx="542925" cy="534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706755</wp:posOffset>
          </wp:positionH>
          <wp:positionV relativeFrom="paragraph">
            <wp:posOffset>-23495</wp:posOffset>
          </wp:positionV>
          <wp:extent cx="5166360" cy="37338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" t="30562" r="798" b="11716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55:00Z</dcterms:created>
  <dc:creator>mmoreira</dc:creator>
  <dc:description/>
  <cp:keywords/>
  <dc:language>en-US</dc:language>
  <cp:lastModifiedBy>Claudia Dinis</cp:lastModifiedBy>
  <cp:lastPrinted>2010-03-16T15:06:00Z</cp:lastPrinted>
  <dcterms:modified xsi:type="dcterms:W3CDTF">2020-07-10T17:32:00Z</dcterms:modified>
  <cp:revision>3</cp:revision>
  <dc:subject/>
  <dc:title>Declaração de Compromisso do Promotor/Parceiro</dc:title>
</cp:coreProperties>
</file>